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Bookman Old Style" w:hAnsi="Bookman Old Style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20955</wp:posOffset>
            </wp:positionV>
            <wp:extent cx="1123950" cy="137160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32"/>
          <w:szCs w:val="32"/>
        </w:rPr>
        <w:t>Schweizerischer Sakristanenverband</w:t>
      </w:r>
    </w:p>
    <w:p>
      <w:pPr>
        <w:pStyle w:val="Normal"/>
        <w:ind w:left="1416" w:firstLine="708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Ressort Arbeitsplatz-Bewertung</w:t>
      </w:r>
    </w:p>
    <w:p>
      <w:pPr>
        <w:pStyle w:val="Normal"/>
        <w:ind w:left="1416" w:firstLine="708"/>
        <w:rPr>
          <w:rFonts w:ascii="Bookman Old Style" w:hAnsi="Bookman Old Style" w:cs="Arial"/>
          <w:sz w:val="32"/>
          <w:szCs w:val="32"/>
        </w:rPr>
      </w:pPr>
      <w:r>
        <w:rPr>
          <w:rFonts w:eastAsia="Arial Unicode MS" w:cs="Arial Unicode MS" w:ascii="Bookman Old Style" w:hAnsi="Bookman Old Style"/>
          <w:sz w:val="32"/>
          <w:szCs w:val="32"/>
        </w:rPr>
        <w:t>www.sakristane-schweiz.ch</w:t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TextBody"/>
        <w:tabs>
          <w:tab w:val="clear" w:pos="708"/>
          <w:tab w:val="left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080" w:leader="none"/>
        </w:tabs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 xml:space="preserve">Pflichtenheft  </w:t>
      </w:r>
    </w:p>
    <w:p>
      <w:pPr>
        <w:pStyle w:val="TextBody"/>
        <w:tabs>
          <w:tab w:val="clear" w:pos="708"/>
          <w:tab w:val="left" w:pos="8080" w:leader="none"/>
        </w:tabs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für Sakristane/Sakristaninnen</w:t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b/>
          <w:b/>
          <w:sz w:val="20"/>
          <w:szCs w:val="28"/>
        </w:rPr>
      </w:pPr>
      <w:r>
        <w:rPr>
          <w:rFonts w:cs="Bookman Old Style" w:ascii="Bookman Old Style" w:hAnsi="Bookman Old Style"/>
          <w:b/>
          <w:sz w:val="20"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1.Allgemeines</w:t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r Sakristan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08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st Mitarbeiter des Seelsorge-Teams und unterstützt dessen Seelsorge-Tätigkei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08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rbeitet selbständig und eigenverantwortlich nach Weisung des / der Vorgesetzten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08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ahrt bei Ausübung seines Amtes Schweigepflicht in allen Angelegenheiten persönlich-vertraulicher Natur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08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ührt ein Usus- oder das Werkbuch-Sakristei.</w:t>
      </w:r>
    </w:p>
    <w:p>
      <w:pPr>
        <w:pStyle w:val="Header"/>
        <w:numPr>
          <w:ilvl w:val="0"/>
          <w:numId w:val="13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rstellt bei Bedarf, jährlich ein Budget zuhanden der Kirchenverwaltung.</w:t>
      </w:r>
    </w:p>
    <w:p>
      <w:pPr>
        <w:pStyle w:val="TextBody"/>
        <w:tabs>
          <w:tab w:val="clear" w:pos="708"/>
          <w:tab w:val="left" w:pos="8080" w:leader="none"/>
        </w:tabs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2. Aufgaben vor und während des Gottesdienstes</w:t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8080" w:leader="none"/>
        </w:tabs>
        <w:ind w:right="-14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r Sakristan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  <w:tab w:val="left" w:pos="8080" w:leader="none"/>
        </w:tabs>
        <w:ind w:left="360" w:right="-142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ereitet nach Weisung des Pfarrers, des Gemeindeleiters die liturgischen Orte (Altar, Ambo, Taufbrunnen usw.) vor.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  <w:tab w:val="left" w:pos="8080" w:leader="none"/>
        </w:tabs>
        <w:ind w:left="360" w:right="-142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ellt die liturgischen Geräte und Gefässe usw. für den Gottesdienst bereit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  <w:tab w:val="left" w:pos="808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gt die liturgischen Bücher bereit und schlägt sie auf gemäss Direktorium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  <w:tab w:val="left" w:pos="808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gt die liturgischen Gewänder bereit und hilft beim Anziehen.</w:t>
      </w:r>
    </w:p>
    <w:p>
      <w:pPr>
        <w:pStyle w:val="Header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ündet die Kerzen an und bereitet, wenn gewünscht, den Weihrauch vor. </w:t>
      </w:r>
    </w:p>
    <w:p>
      <w:pPr>
        <w:pStyle w:val="Header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edient Glocken, Licht, Lautsprecher etc. </w:t>
      </w:r>
    </w:p>
    <w:p>
      <w:pPr>
        <w:pStyle w:val="Header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itet die Ministranten und ist ihnen, wenn nötig, behilflich.</w:t>
      </w:r>
    </w:p>
    <w:p>
      <w:pPr>
        <w:pStyle w:val="Header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gleitet den Gottesdienst und beobachtet besondere Vorkommnisse, um situationsgerecht reagieren zu können.</w:t>
      </w:r>
    </w:p>
    <w:p>
      <w:pPr>
        <w:pStyle w:val="Header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übernimmt, wenn nötig,  den Lektoren- und Kommunionhelferdienst.</w:t>
      </w:r>
    </w:p>
    <w:p>
      <w:pPr>
        <w:pStyle w:val="Header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st für den Einzug und für das Weiterleiten der Kollekte besorgt. </w:t>
      </w:r>
    </w:p>
    <w:p>
      <w:pPr>
        <w:pStyle w:val="Header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tabliert nach dem Gottesdienst alle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8080" w:leader="none"/>
        </w:tabs>
        <w:ind w:right="-142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Bezug auf Gottesdienste fallen dem Sakristan auch folgende Aufgaben zu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r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auft Messwein, Hostien, Oel, Kerzen usw. ein und bewahrt diese Dinge sachgerecht auf.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orgt für rechtzeitiges und sinngemässes  Vorbereiten von Festtagen und geprägten Zeiten.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pricht für besondere Feiern und Gottesdienste rechtzeitig mit der zuständigen Person über die nötigen Vorbereitungen.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ennt die örtlichen Gebräuche und kann darüber Auskunft geben.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st besorgt für eine ruhige Atmosphäre in der Sakristei. 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ereitet und leitet Andachten, im Notfall auch Wortgottesdienste.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eitet und/oder betreut die Ministranten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3. Aufgaben in Sakristei und Kirche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8080" w:leader="none"/>
        </w:tabs>
        <w:ind w:right="-14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r Sakristan   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öffnet und schliesst die Kirche und deren Nebenräume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ntrolliert Kirche und Nebenräume hinsichtlich Beschädigung und Diebstahl. 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treut die Sicherheitsanlagen und/oder achtet in Kirche und Sakristei besonders auf Kunstschätze, Opferkassen usw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inigt die Kirche, die Sakristei und die Nebenräume usw.</w:t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st um den Kirchenschmuck besorgt. </w:t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treut und reinigt Ewiges Licht, Weihwassergefässe, Opferkerzenständer usw.</w:t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itet Opferkerzengelder weiter oder bewahrt sie sicher auf.</w:t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treut den Schriftenstand, die Informationswand und den Anschlagkasten.</w:t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flegt Bilder, Statuen und andere Kunstgegenstände sachgerecht und werterhaltend (nur in Zusammenarbeit mit Sachverständigen und der Kirchenverwaltung)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inigt und pflegt liturgische Gewänder und liturgische Geräte und Gefässe etc. und bewahrt sie werterhaltend auf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übernimmt Ordnungsdienst bei kirchlichen Feiern, Prozessionen und Wallfahrten.</w:t>
      </w:r>
    </w:p>
    <w:p>
      <w:pPr>
        <w:pStyle w:val="Header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waltet die Schlüssel von Kirche und Nebenräumen.</w:t>
      </w:r>
    </w:p>
    <w:p>
      <w:pPr>
        <w:pStyle w:val="Header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ührt jährlich eine Hauptreinigung durch. </w:t>
      </w:r>
    </w:p>
    <w:p>
      <w:pPr>
        <w:pStyle w:val="Header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4. Technische Anlagen</w:t>
      </w:r>
    </w:p>
    <w:p>
      <w:pPr>
        <w:pStyle w:val="Header"/>
        <w:tabs>
          <w:tab w:val="clear" w:pos="708"/>
          <w:tab w:val="left" w:pos="426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8080" w:leader="none"/>
        </w:tabs>
        <w:ind w:right="-14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r Sakristan   </w:t>
      </w:r>
    </w:p>
    <w:p>
      <w:pPr>
        <w:pStyle w:val="Header"/>
        <w:numPr>
          <w:ilvl w:val="0"/>
          <w:numId w:val="1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etreut Lüftung und Heizung, kauft im Auftrag das Heizöl ein und überwacht den Stand. 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überwacht die Lautsprecheranlage, die Turmuhr und die Glocken entsprechend den eventuell vorhandenen Serviceverträgen. 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ält elektrische Anlagen, Maschinen und Geräte instand. 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etreut die sanitären Anlagen, überwacht und wartet sie. 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achtet Brandverhütungsvorschriften und kontrolliert Brandschutz, Blitzschutz und Notbeleuchtung.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eldet Schäden an Gebäuden, Einrichtungen und Maschinen umgehend der zuständigen Kirchenbehörde und sorgt in Absprache für deren Reparatur. 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ührt für kleinere Anschaffungen, Porti und Spesen usw. ein Spesenheft. </w:t>
      </w:r>
    </w:p>
    <w:p>
      <w:pPr>
        <w:pStyle w:val="Header"/>
        <w:numPr>
          <w:ilvl w:val="0"/>
          <w:numId w:val="15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ldet Bedürfnisse für Neuanschaffungen und Renovationen rechtzeitig der Kirchenbehörde für das Budget.</w:t>
      </w:r>
    </w:p>
    <w:p>
      <w:pPr>
        <w:pStyle w:val="Header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5. Umgebung</w:t>
      </w:r>
    </w:p>
    <w:p>
      <w:pPr>
        <w:pStyle w:val="Header"/>
        <w:tabs>
          <w:tab w:val="clear" w:pos="708"/>
          <w:tab w:val="left" w:pos="426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8080" w:leader="none"/>
        </w:tabs>
        <w:ind w:right="-14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r Sakristan/die Sakristanin  </w:t>
      </w:r>
    </w:p>
    <w:p>
      <w:pPr>
        <w:pStyle w:val="Header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ält Zugänge zur Kirche und weiteren Gebäuden sauber und sicher. </w:t>
      </w:r>
    </w:p>
    <w:p>
      <w:pPr>
        <w:pStyle w:val="Header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flegt die Umgebung und hält sie sauber.</w:t>
      </w:r>
    </w:p>
    <w:p>
      <w:pPr>
        <w:pStyle w:val="Header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orgt für Sicherheit und Beleuchtung der Zugänge. </w:t>
      </w:r>
    </w:p>
    <w:p>
      <w:pPr>
        <w:pStyle w:val="Header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auft die nötigen Mittel für den Unterhalt, führt ein Spesenheft. 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eldet Schäden aller Art, die man nicht selber beheben kann, dem zuständigen Vorgesetzten, um sie von Fachleuten möglichst bald beheben zu lassen. </w:t>
      </w:r>
    </w:p>
    <w:p>
      <w:pPr>
        <w:pStyle w:val="Header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6. Zusätzliche, besondere Verpflichtungen </w:t>
      </w:r>
    </w:p>
    <w:p>
      <w:pPr>
        <w:pStyle w:val="Header"/>
        <w:tabs>
          <w:tab w:val="clear" w:pos="708"/>
          <w:tab w:val="left" w:pos="426" w:leader="none"/>
        </w:tabs>
        <w:rPr>
          <w:rFonts w:ascii="Bookman Old Style" w:hAnsi="Bookman Old Style" w:cs="Bookman Old Style"/>
          <w:b/>
          <w:b/>
          <w:sz w:val="16"/>
          <w:szCs w:val="26"/>
        </w:rPr>
      </w:pPr>
      <w:r>
        <w:rPr>
          <w:rFonts w:cs="Bookman Old Style" w:ascii="Bookman Old Style" w:hAnsi="Bookman Old Style"/>
          <w:b/>
          <w:sz w:val="16"/>
          <w:szCs w:val="26"/>
        </w:rPr>
      </w:r>
    </w:p>
    <w:p>
      <w:pPr>
        <w:pStyle w:val="Header"/>
        <w:tabs>
          <w:tab w:val="clear" w:pos="708"/>
          <w:tab w:val="left" w:pos="426" w:leader="none"/>
        </w:tabs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rgänzungen oder Änderungen:</w:t>
      </w:r>
    </w:p>
    <w:p>
      <w:pPr>
        <w:pStyle w:val="TextBody"/>
        <w:tabs>
          <w:tab w:val="clear" w:pos="708"/>
          <w:tab w:val="left" w:pos="567" w:leader="none"/>
          <w:tab w:val="left" w:pos="8080" w:leader="none"/>
        </w:tabs>
        <w:ind w:right="-142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8080" w:leader="none"/>
        </w:tabs>
        <w:ind w:right="-14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llfällige Ergänzungen oder Änderungen sollen hier oder auf einem separaten Blatt festgehalten werden. </w:t>
      </w:r>
    </w:p>
    <w:p>
      <w:pPr>
        <w:pStyle w:val="Subtitle"/>
        <w:jc w:val="left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Subtitle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Ort: _____________________________              Datum: _________________</w:t>
        <w:softHyphen/>
        <w:softHyphen/>
        <w:softHyphen/>
        <w:softHyphen/>
        <w:softHyphen/>
        <w:t>_________</w:t>
      </w:r>
    </w:p>
    <w:p>
      <w:pPr>
        <w:pStyle w:val="Subtitle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tabs>
          <w:tab w:val="clear" w:pos="708"/>
          <w:tab w:val="left" w:pos="6379" w:leader="none"/>
          <w:tab w:val="left" w:pos="80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terschrift  Arbeitgeber:                        Unterschrift Arbeitnehmer/in:</w:t>
      </w:r>
    </w:p>
    <w:p>
      <w:pPr>
        <w:pStyle w:val="TextBody"/>
        <w:tabs>
          <w:tab w:val="clear" w:pos="708"/>
          <w:tab w:val="left" w:pos="6379" w:leader="none"/>
          <w:tab w:val="left" w:pos="80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6379" w:leader="none"/>
          <w:tab w:val="left" w:pos="80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6379" w:leader="none"/>
          <w:tab w:val="left" w:pos="808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______             ____________________________</w:t>
        <w:softHyphen/>
        <w:softHyphen/>
        <w:softHyphen/>
        <w:softHyphen/>
        <w:softHyphen/>
        <w:t>___________</w:t>
      </w:r>
    </w:p>
    <w:p>
      <w:pPr>
        <w:pStyle w:val="Header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clear" w:pos="708"/>
          <w:tab w:val="left" w:pos="42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nehmigt durch die PPK  vom 27. März 2017 in Luzern.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itelZchn">
    <w:name w:val="Titel Zchn"/>
    <w:qFormat/>
    <w:rPr>
      <w:rFonts w:ascii="Century Gothic" w:hAnsi="Century Gothic" w:eastAsia="Times New Roman" w:cs="Times New Roman"/>
      <w:sz w:val="28"/>
      <w:szCs w:val="20"/>
      <w:lang w:val="de-DE"/>
    </w:rPr>
  </w:style>
  <w:style w:type="character" w:styleId="TextkrperZchn">
    <w:name w:val="Textkörper Zchn"/>
    <w:qFormat/>
    <w:rPr>
      <w:rFonts w:ascii="Century Gothic" w:hAnsi="Century Gothic" w:eastAsia="Times New Roman" w:cs="Times New Roman"/>
      <w:szCs w:val="20"/>
      <w:lang w:val="de-DE"/>
    </w:rPr>
  </w:style>
  <w:style w:type="character" w:styleId="UntertitelZchn">
    <w:name w:val="Untertitel Zchn"/>
    <w:qFormat/>
    <w:rPr>
      <w:rFonts w:ascii="Century Gothic" w:hAnsi="Century Gothic" w:eastAsia="Times New Roman" w:cs="Times New Roman"/>
      <w:sz w:val="24"/>
      <w:szCs w:val="20"/>
      <w:lang w:val="de-DE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6:28:00Z</dcterms:created>
  <dc:creator>Albert Manser</dc:creator>
  <dc:description/>
  <cp:keywords/>
  <dc:language>en-US</dc:language>
  <cp:lastModifiedBy>nadine</cp:lastModifiedBy>
  <cp:lastPrinted>2016-04-05T21:48:00Z</cp:lastPrinted>
  <dcterms:modified xsi:type="dcterms:W3CDTF">2024-03-16T16:28:00Z</dcterms:modified>
  <cp:revision>2</cp:revision>
  <dc:subject/>
  <dc:title/>
</cp:coreProperties>
</file>